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6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Окружной конференции членов Ассоциации «Национальное объединение строителей» по Приволжскому федеральному округу 21 июля 2022 года в г. Сарат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Выдвижение в Экспертный совет НОСТРОЙ кандидата от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 xml:space="preserve">, назначенной на 21 июля 2022 года в г. Саратове, заместителя </w:t>
      </w:r>
      <w:r>
        <w:rPr>
          <w:rFonts w:cs="Segoe UI"/>
          <w:sz w:val="22"/>
          <w:szCs w:val="22"/>
          <w:lang w:eastAsia="en-US"/>
        </w:rPr>
        <w:t xml:space="preserve">генерального директора </w:t>
      </w:r>
      <w:r>
        <w:rPr>
          <w:sz w:val="22"/>
          <w:szCs w:val="22"/>
        </w:rPr>
        <w:t>Ассоциации «Строй Форум» - Лобанову Елену Евгеньевну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Лобановой Е.Е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оложением об Экспертном совете НОСТРОЙ выдвинуть кандидатуру Генерального директора Ассоциации «Строй Форум» - Самусевича Никиты Альбертовича в Экспертный совет НОСТРОЙ от Приволжского федерального округа. Характеристика Самусевича Н.А. прилагае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СК»                                               ИНН 52623596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УКОЙЛ-Инженерные Навыки и Компетенции» ИНН 526031208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46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0:00Z</dcterms:created>
  <dc:creator>Белова Юля</dc:creator>
  <dc:description/>
  <dc:language>en-US</dc:language>
  <cp:lastModifiedBy>user</cp:lastModifiedBy>
  <cp:lastPrinted>2022-07-05T16:03:00Z</cp:lastPrinted>
  <dcterms:modified xsi:type="dcterms:W3CDTF">2022-07-07T16:50:00Z</dcterms:modified>
  <cp:revision>2</cp:revision>
  <dc:subject/>
  <dc:title/>
</cp:coreProperties>
</file>